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4 r. poz. 1320 z późn. zm.) pn.</w:t>
      </w:r>
      <w:r>
        <w:rPr>
          <w:b/>
          <w:lang w:eastAsia="pl-PL"/>
        </w:rPr>
        <w:t xml:space="preserve"> „</w:t>
      </w:r>
      <w:bookmarkStart w:id="0" w:name="_Hlk159503730"/>
      <w:r>
        <w:rPr>
          <w:b/>
          <w:iCs/>
        </w:rPr>
        <w:t>Dostawy środków czystości oraz akcesoriów do sprzątania</w:t>
      </w:r>
      <w:bookmarkEnd w:id="0"/>
      <w:r>
        <w:rPr>
          <w:b/>
          <w:lang w:eastAsia="pl-PL"/>
        </w:rPr>
        <w:t>” znak sprawy ZP/UŚ/CHiA/09/2025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1" w:name="__Fieldmark__0_818957282"/>
      <w:bookmarkStart w:id="2" w:name="__Fieldmark__0_818957282"/>
      <w:bookmarkEnd w:id="2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4r., poz. 161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3" w:name="__Fieldmark__1_818957282"/>
      <w:bookmarkStart w:id="4" w:name="__Fieldmark__1_818957282"/>
      <w:bookmarkEnd w:id="4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4 r., poz. 161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żytkownik</cp:lastModifiedBy>
  <cp:lastPrinted>2022-09-05T08:48:00Z</cp:lastPrinted>
  <dcterms:modified xsi:type="dcterms:W3CDTF">2025-08-22T10:11:00Z</dcterms:modified>
  <cp:revision>4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